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Комплексный биосферный резерват «БАШКИРСКИЙ УРА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6195</wp:posOffset>
            </wp:positionV>
            <wp:extent cx="895350" cy="685800"/>
            <wp:effectExtent l="0" t="0" r="0" b="0"/>
            <wp:wrapTight wrapText="bothSides">
              <wp:wrapPolygon edited="0">
                <wp:start x="-221" y="0"/>
                <wp:lineTo x="-221" y="21290"/>
                <wp:lineTo x="21600" y="21290"/>
                <wp:lineTo x="21600" y="0"/>
                <wp:lineTo x="-221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36195</wp:posOffset>
            </wp:positionV>
            <wp:extent cx="895350" cy="895350"/>
            <wp:effectExtent l="0" t="0" r="0" b="0"/>
            <wp:wrapTight wrapText="bothSides">
              <wp:wrapPolygon edited="0">
                <wp:start x="-234" y="0"/>
                <wp:lineTo x="-234" y="21365"/>
                <wp:lineTo x="21599" y="21365"/>
                <wp:lineTo x="21599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50495</wp:posOffset>
            </wp:positionV>
            <wp:extent cx="895350" cy="609600"/>
            <wp:effectExtent l="0" t="0" r="0" b="0"/>
            <wp:wrapTight wrapText="bothSides">
              <wp:wrapPolygon edited="0">
                <wp:start x="-234" y="0"/>
                <wp:lineTo x="-234" y="21248"/>
                <wp:lineTo x="21600" y="21248"/>
                <wp:lineTo x="21600" y="0"/>
                <wp:lineTo x="-2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50495</wp:posOffset>
            </wp:positionV>
            <wp:extent cx="899795" cy="544830"/>
            <wp:effectExtent l="0" t="0" r="0" b="0"/>
            <wp:wrapTight wrapText="bothSides">
              <wp:wrapPolygon edited="0">
                <wp:start x="-276" y="0"/>
                <wp:lineTo x="-276" y="21124"/>
                <wp:lineTo x="21600" y="21124"/>
                <wp:lineTo x="21600" y="0"/>
                <wp:lineTo x="-27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50495</wp:posOffset>
            </wp:positionV>
            <wp:extent cx="1123950" cy="801370"/>
            <wp:effectExtent l="0" t="0" r="0" b="0"/>
            <wp:wrapTight wrapText="bothSides">
              <wp:wrapPolygon edited="0">
                <wp:start x="-226" y="0"/>
                <wp:lineTo x="-226" y="21267"/>
                <wp:lineTo x="21600" y="21267"/>
                <wp:lineTo x="21600" y="0"/>
                <wp:lineTo x="-22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Республиканского экологиче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ворческого конкурса-выставки  «ОНИ ДОЛЖНЫ ЖИТЬ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экологический творческий конкурс-выставка «Они должны жить!» реализуется в рамках деятельности комплексного биосферного резервата «Башкирский Урал»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Конкурса-выставки</w:t>
      </w:r>
      <w:r>
        <w:rPr>
          <w:rFonts w:cs="Times New Roman" w:ascii="Times New Roman" w:hAnsi="Times New Roman"/>
          <w:sz w:val="24"/>
          <w:szCs w:val="24"/>
        </w:rPr>
        <w:t>: формирование экологической культуры и активной жизненной позиции населения Республики Башкортостан по отношению к проблеме сокращения видового разнообразия растительного и животного мира Башкирии и России в цел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дит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БУ «Национальный парк «Башкирия»;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БУ «Государственный природный заповедник «Шульган-Таш»;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«Природный парк «Мурадымовское ущелье»;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КУ «Дирекция по особо охраняемым природным территориям Республики Башкортостан»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Конкурса-выставки: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школьники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ики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енты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рослое население, в т.ч. пенсионеры,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е в Мелеузовском, Бурзянском, Кугарчинском, Ишимбайском и Залаирском районах Республики Башкортостан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минации Конкурса-выставки: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живопись</w:t>
        <w:tab/>
        <w:tab/>
        <w:tab/>
        <w:t>- графика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ульптура</w:t>
        <w:tab/>
        <w:tab/>
        <w:tab/>
        <w:t>- фотография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се</w:t>
        <w:tab/>
        <w:tab/>
        <w:tab/>
        <w:tab/>
        <w:t>- поэзия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оративно-прикладное искусство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два этапа: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– прием творческих работ (с момента объявления конкурса и до 1 декабря 2013 г.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выставочный (в течение 2014 г.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ый этап принимаются творческие работы: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ные по личным впечатлениям от знакомства с Красной книгой Республики Башкортостан и Российской Федерации, а также от встреч исчезающих видов на особо охраняемых природных территориях, после просмотра фильмов, посещения зоопарков;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гивающие тему экологии и нравственности;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название и информацию на русском языке об изображаемом краснокнижном виде;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конкурса необходимо обращаться за информацией к изданным Красным книгам Республики Башкортостан и Российской Федерации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 принимаются с момента объявления Конкурса и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 1 декабря текущего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ключительно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(по почтовому штемпелю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аты получ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адресу: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453870, Республика Башкортостан, Мелеузовский р-н, с.Нугуш,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л. Абубакирова, д. 1 с пометкой: конкурс «Красная книга»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уратор Конкурса-выставки – Хусаинова Рима Гаязовна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л.: (34764) 3-97-35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б. тел. 8-927-338-24-86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>mai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parknugu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ru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конкурсных раб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firstLine="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могут быть выполнены в любой технике, на листах формата А3, без рамки (кроме творческих работ по декоративно-прикладному искусств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firstLine="49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творческая работа, выполненная на бумаге, должна иметь приложенную электронную копию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firstLine="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творческая работа должна быть снабжен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кой на участие в Конкурсе, заполненной по специальной форме (Приложение № 1 к настоящему Положению)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каждую отдельную работу оформляется отдельная заяв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кеткой к творческой работе, заполненной по специальной форме (Приложение № 2 к настоящему Положению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каждую отдельную работу оформляется отдельная этикетка, располагаемая с обратной стороны работы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работы будут отобраны для участия в передвижной выставке в населенных пунктах Республики Башкортостан, а также опубликованы в электронном каталоге конкурсных работ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лучших работ будут поощрены дипломами и ценными подарками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людение авторских прав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рганизаторы Конкурса-выставки оставляют за собой право использовать конкурсные творческие работы для освещения Конкурса-выставки, издания сборников, фотоальбомов, видеофильмов и публикаций о Конкурсе-выста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ава авторов соблюдаются в соответствии с Законом Российской Федерации «Об авторских прав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аботы, присланные на Конкурс не возвращаются, поступают в выставочный фонд организации, курирующей Конкур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Творческие работы победителей Конкурса кураторами Конкурса-выставки могут быть предоставлены заинтересованным организациям (по их письменному запросу) для размещения в форме социальной рекламы на баннерах районов, представивших творческие работы для участия в настоящем Конкурсе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-выставке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КИ НА УЧАСТИЕ В КОНКУРСЕ-ВЫСТАВКЕ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0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творческой работ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сполнения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 (полностью)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(полный почтовый адрес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образовательный учреждений: полное наименование образовательного учреждения, класс или объедине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кладывается к каждой творческой конкурсной работе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смотрению не принимаются заявки, в которых информация отображена не полностью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-выставке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ЭТИКЕТАЖА НА УЧАСТИЕ В КОНКУРСЕ-ВЫСТАВКЕ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0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творческой работ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сполнения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 (полностью)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(полый почтовый адрес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образовательный учреждений: полное наименование образовательного учреждения, класс или объедине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ждой отдельной творческой работе должна быть прикреплена отдельная этике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851" w:firstLine="4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851" w:firstLine="49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567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parknugush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08:00Z</dcterms:created>
  <dc:creator>1</dc:creator>
  <dc:description/>
  <dc:language>en-US</dc:language>
  <cp:lastModifiedBy>1</cp:lastModifiedBy>
  <cp:lastPrinted>2013-09-05T09:28:00Z</cp:lastPrinted>
  <dcterms:modified xsi:type="dcterms:W3CDTF">2013-09-11T12:08:00Z</dcterms:modified>
  <cp:revision>2</cp:revision>
  <dc:subject/>
  <dc:title>«СОГЛАСОВАНО»</dc:title>
</cp:coreProperties>
</file>